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УДК 615.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ППАРАТНО-ПРОГРАММНЫЙ КОМПЛЕКС ДЛЯ ОЦЕНКИ ЭФФЕКТВНОСТИ ФИЗИОТЕРАПЕВТИЧЕСКОГО ВОЗДЕЙСТВИЯ НА ОСНОВЕ ИЗМЕРЕНИЯ ЭЛЕКТРОДЕРМАЛЬНОЙ А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С. Дудкин, А.Ю. Дудина</w:t>
      </w:r>
    </w:p>
    <w:p>
      <w:pPr>
        <w:pStyle w:val="Normal"/>
        <w:jc w:val="both"/>
        <w:rPr/>
      </w:pPr>
      <w:r>
        <w:rPr/>
        <w:t xml:space="preserve">Студенты кафедры «Биомедицинские технические систе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: В.А. Карпухин</w:t>
      </w:r>
    </w:p>
    <w:p>
      <w:pPr>
        <w:pStyle w:val="Normal"/>
        <w:rPr/>
      </w:pPr>
      <w:r>
        <w:rPr/>
        <w:t>кандидат технических наук, доцент кафедры «Биомедицинские технические системы».</w:t>
      </w:r>
    </w:p>
    <w:p>
      <w:pPr>
        <w:pStyle w:val="Normal"/>
        <w:rPr/>
      </w:pPr>
      <w:r>
        <w:rPr/>
        <w:t>Научный консультант: А.Е. Косоруков, ассистент кафедры «Биомедицинские технические систе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зиотерапия играет важнейшую роль в медицине, так как позволяет неинвазивно корректировать протекающие в организме процессы. Однако применение физиотерапевтических методов лечения не всегда эффективно по причине недостаточности данных об оптимальной дозировке воздействия. В настоящее время одним из перспективных физиотерапевтических методов является низкоинтенсивное оптическое излучени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ходе клинических испытаний было установлено, что совместное применение низкоинтенсивного электромагнитного излучения и магнитного поля увеличивает терапевтический эффект при лечении ряда заболеваний путём стимуляции процессов регенерации. Также известны результаты по применению низкоинтенсивной лазерной и светодиодной терапии в урологии, травматологии, дерматологии, косметологии, педиатрии, пульмонологии, онкологии, гастроэнтерологии и общей терапии. Особое место занимает активно развивающееся в последнее время направление лазерной и оптической рефлексотерапии и связанной с ней функциональной диагностики [1]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сприимчивость биоструктур к низкоэнергетическому излучению всего оптического диапазона обусловлена наличием совокупности специфических и неспецифических фотоакцепторов, которые поглощают энергию этого излучения и обеспечивают её трансформацию в биофизических и биохимических процессах [2]. </w:t>
      </w:r>
      <w:r>
        <w:rPr/>
        <w:t>При поглощении световой энергии повышается функциональная активность клеточных мембран, что приводит к увеличению транспорта веществ через мембрану и, как следствие, к изменению биоэлектрических процессов в коже человека. Следовательно, по изменению параметров электрической активности кожи человека, определяемых в ходе физиотерапевтического воздействия, можно судить об эффективности этого воз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Целью данной работы является создание автоматизированной системы для измерения электрических параметров кожи человека во время физиотерапевтического воздействия. Подобная система позволяет отслеживать изменения, происходящие в организме, и корректировать параметры воздействия в режиме реального времени. В сочетании с блоком физиотерапевтического воздействия она позволяет сформировать физиотерапевтический комплекс с обратной связью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жа как проводник электрического тока весьма сложна по своим электрическим свойствам, обусловленным морфологическими особенностями строения кожи [3]. В коже можно выделить три основных слоя: эпидермис, дерму  и подкожно-жировую клетчатку (рис. 1).</w:t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/>
      </w:pPr>
      <w:r>
        <w:rPr>
          <w:sz w:val="24"/>
        </w:rPr>
        <w:t>Рис. 1. Строение кожи</w:t>
      </w:r>
    </w:p>
    <w:p>
      <w:pPr>
        <w:pStyle w:val="Normal1"/>
        <w:spacing w:lineRule="auto" w:line="240"/>
        <w:jc w:val="center"/>
        <w:rPr/>
      </w:pPr>
      <w:r>
        <w:rPr>
          <w:sz w:val="24"/>
        </w:rPr>
        <w:t>1 – эпидермис, 2 – роговой слой, 3 – базальный слой, 4 – сосочковый слой, 5 – сальная железа, 6 – соединительнотканные волокна (коллагеновые, эластические и ретикулярные) и клетки, 7 – пучки миоцитов, 8 – волосяная луковица, 9 – дольки жировой ткани, 10 – сетчатый слой, 11 – корень волоса, 12 – потовая железа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пидермис </w:t>
      </w:r>
      <w:r>
        <w:rPr>
          <w:iCs/>
        </w:rPr>
        <w:t xml:space="preserve">– </w:t>
      </w:r>
      <w:r>
        <w:rPr/>
        <w:t xml:space="preserve">это многослойный плоский ороговевающий эпителий, толщина которого (0,03..1,5 мм) зависит от выполняемой функции. Дерма, или собственно кожа, толщиной 0,5..5 мм образована соединительной тканью. В ней различают сосочковый и сетчатый слои, которые переходят один в другой без резкой границы. Сосочковый слой образован рыхлой волокнистой неоформленной соединительной тканью, которая формирует конические сосочки, внедряющиеся в эпидермис и как бы прогибающие его базальную мембрану. Толщина сосочкового слоя – 0,3..0,6 мм. Богато снабжённый кровеносными сосудами сосочковый слой осуществляет питание эпидермиса, который лишён сосудов. В сосочках располагаются нервные окончания. Под сосочковым слоем находится сетчатый слой, который состоит из плотной неоформленной соединительной ткани, содержащей крупные пучки коллагеновых волокон, расположенных под углом друг к другу, образуя сеть. Его толщина – 0,4..0,7 мм. Между </w:t>
      </w:r>
      <w:bookmarkStart w:id="0" w:name="OCRUncertain011"/>
      <w:r>
        <w:rPr/>
        <w:t>эпидермальными</w:t>
      </w:r>
      <w:bookmarkEnd w:id="0"/>
      <w:r>
        <w:rPr/>
        <w:t xml:space="preserve"> слоями кожи и дермой располагается </w:t>
      </w:r>
      <w:bookmarkStart w:id="1" w:name="OCRUncertain012"/>
      <w:r>
        <w:rPr/>
        <w:t>базальная</w:t>
      </w:r>
      <w:bookmarkEnd w:id="1"/>
      <w:r>
        <w:rPr/>
        <w:t xml:space="preserve"> мембрана с явно выраженными свойствами избирательной прово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нализ литературных данных [7] и строения кожи показал, что при контакте измерительных электродов с поверхностью кожи низкочастотный электрический ток протекает по межклеточному пространству эпидермиса, а также двойного эпителиального слоя протоков потовых желёз. Удельная электропроводность кожи зависит от ее гидратации и концентрации раствора </w:t>
      </w:r>
      <w:r>
        <w:rPr>
          <w:lang w:val="en-US"/>
        </w:rPr>
        <w:t>NaCl</w:t>
      </w:r>
      <w:r>
        <w:rPr/>
        <w:t xml:space="preserve"> в межклеточной жидкости.</w:t>
      </w:r>
    </w:p>
    <w:p>
      <w:pPr>
        <w:pStyle w:val="12"/>
        <w:spacing w:lineRule="auto" w:line="240"/>
        <w:ind w:firstLine="743"/>
        <w:rPr/>
      </w:pPr>
      <w:r>
        <w:rPr/>
        <w:t xml:space="preserve">Известно, что кожу человека можно представить в виде эквивалентной электрической схемы, представляющей собой параллельное соединение  проводимости и ёмкости [4], в общем случае нелинейных. В большинстве случаев применяется упрощённая модель, состоящая из линейных элементов, но отличающаяся низкой точностью описания реальных процессов. В данной работе предложена эквивалентная схема замещения кожи, учитывающая нелинейные эффекты электрохимической природы и позволяющая повысить точность измерения импеданса кожи. Предложенная модель представлена на рис. 2. </w:t>
      </w:r>
    </w:p>
    <w:p>
      <w:pPr>
        <w:pStyle w:val="12"/>
        <w:spacing w:lineRule="auto" w:line="240"/>
        <w:ind w:firstLine="743"/>
        <w:rPr/>
      </w:pPr>
      <w:r>
        <w:rPr/>
      </w:r>
    </w:p>
    <w:p>
      <w:pPr>
        <w:pStyle w:val="12"/>
        <w:spacing w:lineRule="auto" w:line="240"/>
        <w:ind w:firstLine="743"/>
        <w:rPr>
          <w:lang w:val="en-US" w:eastAsia="en-US"/>
        </w:rPr>
      </w:pPr>
      <w:r>
        <w:rPr>
          <w:lang w:val="en-US" w:eastAsia="en-US"/>
        </w:rPr>
        <w:object w:dxaOrig="3105" w:dyaOrig="19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3.6pt;width:187.2pt;height:120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3406219" r:id="rId3"/>
        </w:object>
      </w:r>
    </w:p>
    <w:p>
      <w:pPr>
        <w:pStyle w:val="12"/>
        <w:spacing w:lineRule="auto" w:line="240"/>
        <w:ind w:hanging="0"/>
        <w:jc w:val="center"/>
        <w:rPr/>
      </w:pPr>
      <w:r>
        <w:rPr/>
        <w:t>Рис. 2. Эквивалентная схема замещения биоткани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ённой схемы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момента времени согласно законам Кирхгофа справедливо уравнение [4]: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– отсчёты тока и напря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момент времени, соответственно. При этом нелинейная проводимость представляется в виде: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: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ток в цепи зависит от напряжения и неизвестных коэффициентов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3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В общем виде можно записать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етодом наименьших квадратов: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Это означает, что для любог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1..4) должно выполняться: </w:t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получаем систему из пяти линейных уравнений для определения неизвестных постоянных [5]. Решая данную систему при известных отсчётах тока и напряжения, можно определить коэффициенты математической модели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3, С. </w:t>
      </w:r>
    </w:p>
    <w:p>
      <w:pPr>
        <w:pStyle w:val="Normal"/>
        <w:ind w:firstLine="708"/>
        <w:jc w:val="both"/>
        <w:rPr/>
      </w:pPr>
      <w:r>
        <w:rPr/>
        <w:t xml:space="preserve">Автоматизированная система измерения электродермальной активности представляет собой два независимых блока, один из которых измеряет электрический импеданс кожи человека в исследуемой точке, другой – кожно-гальваническую реакцию на пальцах руки. Электрический импеданс определяется согласно разработанной математической модели сопротивления кожи. Для расчёта составляющих импеданса через кожу пропускается переменный ток в виде биполярного импульса специальной формы. Кожно-гальваническая реакция (КГР) измеряется на постоянном токе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отехнически измерительные блоки идентичны. Конструктивно каждый блок состоит из пластмассового корпуса, адаптера питания и электродов. Электроды для измерения импеданса снабжены датчиком силы нажат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в работе блоков обеспечивается на алгоритмическом  уровне. При включении каждого блока в сеть производится калибровка измерительного тракта, которая занимает в среднем 10 секунд. После этого блок для измерения импеданса готов к работе, а блок для измерения КГР автоматически приступает к непрерывным измерения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 измерения импеданса в точке производится при лёгком вдавливании подпружиненного контакта активного электрода. При этом происходит замыкание геркона датчика силы нажатия, и цифровой сигнал о начале измерения поступает на микро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LPC</w:t>
      </w:r>
      <w:r>
        <w:rPr>
          <w:rFonts w:cs="Times New Roman" w:ascii="Times New Roman" w:hAnsi="Times New Roman"/>
          <w:sz w:val="24"/>
          <w:szCs w:val="24"/>
        </w:rPr>
        <w:t xml:space="preserve">2214 с ядром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7. Получив сигнал начала измерения, микропроцессор передаёт по последовательному интерфейсу хранящиеся в памяти дискретные отсчёты токового воздействия на цифро-аналоговый преобразователь (ЦАП). Аналоговый сигнал с выхода ЦАП поступает на вход источника тока, который осуществляет пропускание тока заданной формы через пару электродов. При отсутствии измерения источник тока замкнут на внутренний резистор номиналом 2 МОм. Переключение между резистором и электродами осуществляется с помощью электромагнитного реле, работа которого также управляется микропроцессоро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и фиксируется разность потенциалов между электродами, а также падение напряжения на резисторе известного номинала, через который протекает измерительный ток. Эти две разности потенциалов через блок предварительного усиления поступают в блок оцифровки, состоящий из двух сигма-дельта аналого-цифровых преобразователей. Оцифрованные значения напряжений одновременно поступают на микропроцессор, который сразу же пересчитывает отсчёты напряжения, снятого с известного резистора,  в отсчёты тока, протекающего через БО. По мере поступления отсчётов тока и напряжения микропроцессор осуществляет их фильтрацию с помощью КИХ-фильтра (окно Хэмминга), а также вычитание из отсчётов напряжения и тока смещения, зафиксированных в ходе калибровки. На основании поступивших отсчётов происходит вычисление коэффициентов математической модели методом Крамер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ка, формируемая микропроцессором, состоит из отфильтрованных отсчётов тока и напряжения, полученных значений коэффициентов мате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линейной составляющей сопротивления исследуем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0, а также напряжения и тока смещения, зафиксированных в ходе калибровки. Для защиты передаваемой информации от ошибок применяется особая схема кодирования, позволяющая не учитывать отсчёты, переданные по какой-то причине неправильно. Кодирование заключается в перемещении старшего бита каждого байта отсчёта в соответствующий ему бит байта-индикатор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посылка передаётся через линию оптической развязки, обеспечивающую второй класс электробезопасности, в блок согласов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интерфейсом, выполненный на базе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232С. Последняя передаёт её в персональный компьютер, осуществляющий отображение информации. Структурная схема блока измерения (на примере блока для измерения импеданса) представлена на рис. 3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1141095</wp:posOffset>
                </wp:positionH>
                <wp:positionV relativeFrom="line">
                  <wp:posOffset>635</wp:posOffset>
                </wp:positionV>
                <wp:extent cx="5167630" cy="4044950"/>
                <wp:effectExtent l="19050" t="1206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4044960"/>
                          <a:chOff x="0" y="0"/>
                          <a:chExt cx="5167800" cy="404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7800" cy="40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440" y="19080"/>
                            <a:ext cx="102816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883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334320"/>
                            <a:ext cx="102816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ерсон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391760"/>
                            <a:ext cx="125784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Микропроцесс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PC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192040"/>
                            <a:ext cx="9136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л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шин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US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77000"/>
                            <a:ext cx="62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19204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 оциф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770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Источ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247680"/>
                            <a:ext cx="55296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лы наж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933480"/>
                            <a:ext cx="5709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656160"/>
                            <a:ext cx="1495440" cy="2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76280"/>
                            <a:ext cx="1140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снов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23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начала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37720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542760"/>
                            <a:ext cx="79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192040"/>
                            <a:ext cx="1029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редварительного уси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70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162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162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230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253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847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162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625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36180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2769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81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81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3917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птической развя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0" y="1619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47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6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2192040"/>
                            <a:ext cx="799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084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0pt;width:406.9pt;height:318.5pt" coordorigin="-1797,0" coordsize="8138,6370">
                <v:rect id="shape_0" stroked="f" o:allowincell="f" style="position:absolute;left:-1797;top:0;width:8137;height:636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711;top:30;width:1618;height:4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-1797;top:12;width:6115;height:486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65;top:5251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ерсон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391;top:2192;width:198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Микропроцессо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PC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type="solid" color2="white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05;top:3452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нтролле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шин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US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232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4;top:751;width:98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;top:345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 оцифровк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1;top:751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Источн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0;top:390;width:87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атч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лы нажат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0;top:1470;width: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1;top:5758;width:23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-1585;top:750;width:179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снов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2;top:360;width:19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начала измер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421,5940" to="5401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2;top:5579;width:12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2371;top:3452;width:162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редварительного уси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92,1111" to="2731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93,1831" to="3093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51,1831" to="3455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2,3631" to="2371,3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2,3991" to="2371,3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3,2909" to="1293,34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3,1831" to="1653,21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571" to="572,2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570" to="5069,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32,2011" to="5069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31,1290" to="4531,2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812,1290" to="4531,1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405;top:2192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птической развя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,2550" to="391,2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86,2910" to="-686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86,4170" to="-686,5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90;top:3452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лектрод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163,4858" to="2163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. 3. Структурная схема блока измере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фровки поступающих в компьютер данных в среде программирования С++</w:t>
      </w:r>
      <w:r>
        <w:rPr>
          <w:rFonts w:cs="Times New Roman" w:ascii="Times New Roman" w:hAnsi="Times New Roman"/>
          <w:sz w:val="24"/>
          <w:szCs w:val="24"/>
          <w:lang w:val="en-US"/>
        </w:rPr>
        <w:t>Builder</w:t>
      </w:r>
      <w:r>
        <w:rPr>
          <w:rFonts w:cs="Times New Roman" w:ascii="Times New Roman" w:hAnsi="Times New Roman"/>
          <w:sz w:val="24"/>
          <w:szCs w:val="24"/>
        </w:rPr>
        <w:t xml:space="preserve"> была разработана программа, которая позволяет не только отображать результаты измерения коэффициентов математической модели, но и производит собственные вычисления вышеупомянутых коэффициентов, основываясь на полученных от прибора отсчётах тока и напряжения. При правильно проведённом измерении значения коэффициентов, полученные от прибора, совпадают с рассчитанными с помощью программы. Программа позволяет наглядно сравнить эти значения и сохраняет их в текстовый файл, а также осуществляет приём и запись данных от блока измерения КГР. Для синхронизации приборов используется системное время компьютер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рограммы являются текстовые файлы, содержащие в себе всю историю измерений как импеданса, так и КГР.</w:t>
      </w:r>
    </w:p>
    <w:p>
      <w:pPr>
        <w:pStyle w:val="12"/>
        <w:spacing w:lineRule="auto" w:line="240"/>
        <w:ind w:firstLine="708"/>
        <w:rPr/>
      </w:pPr>
      <w:r>
        <w:rPr/>
        <w:t xml:space="preserve">Для апробации разработанного АПК были проведены экспериментальные исследования совместно с фотоматричной системой (ФМС), состоящей из </w:t>
      </w:r>
      <w:r>
        <w:rPr>
          <w:szCs w:val="24"/>
        </w:rPr>
        <w:t xml:space="preserve">200 диодов,  излучающих свет с длиной волны 660 нм. Питание ФМС осуществлялось от источника постоянного тока силой 1 А. </w:t>
      </w:r>
      <w:r>
        <w:rPr/>
        <w:t xml:space="preserve">Для оценки эффективности светового воздействия эксперименты выполнялись как для случая малого времени облучения (2  мин), так и для продолжительного промежутка времени (10 мин). Количество испытуемых – 18 человек, средний возраст – 21 год. </w:t>
      </w:r>
    </w:p>
    <w:p>
      <w:pPr>
        <w:pStyle w:val="12"/>
        <w:spacing w:lineRule="auto" w:line="240"/>
        <w:ind w:firstLine="708"/>
        <w:rPr>
          <w:szCs w:val="24"/>
        </w:rPr>
      </w:pPr>
      <w:r>
        <w:rPr/>
        <w:t xml:space="preserve">При последующей обработке данные были усреднены отдельно по каждому испытуемому. Наиболее наглядные экспериментальные данные представлены на рис. 4 – 1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44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Динамика изменения КГР. Время облучения - 2 мин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71595" cy="255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Динамика изменения КГР. Время облучения - 10 мин.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drawing>
          <wp:inline distT="0" distB="0" distL="0" distR="0">
            <wp:extent cx="3635375" cy="2532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Динамика изменения ёмкости. Время облучения - 2 мин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4935" cy="254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7. Динамика изменения сопротивления. Время облучения -10 мин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710" cy="258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Рис. 8. Динамика изменения ёмкости. Время облучения -10 ми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269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Динамика изменения сопротивления. Время облучения -1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position w:val="-37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1850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0, </w:t>
                            </w:r>
                            <w:r>
                              <w:rPr/>
                              <w:t>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G0, </w:t>
                      </w:r>
                      <w:r>
                        <w:rP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,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,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position w:val="-373"/>
          <w:sz w:val="20"/>
          <w:szCs w:val="20"/>
        </w:rPr>
      </w:pPr>
      <w:r>
        <w:rPr>
          <w:rFonts w:cs="Arial" w:ascii="Arial" w:hAnsi="Arial"/>
          <w:position w:val="-373"/>
          <w:sz w:val="20"/>
          <w:szCs w:val="20"/>
        </w:rPr>
      </w:r>
    </w:p>
    <w:p>
      <w:pPr>
        <w:pStyle w:val="Normal"/>
        <w:jc w:val="center"/>
        <w:rPr/>
      </w:pPr>
      <w:r>
        <w:rPr/>
        <w:t>Рис. 10. Динамика изменения проводимости. Время облучения -10 мин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7550" cy="2295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1, </w:t>
                            </w:r>
                            <w:r>
                              <w:rPr/>
                              <w:t>См/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G1, </w:t>
                      </w:r>
                      <w:r>
                        <w:rPr/>
                        <w:t>См/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11. Динамика изменения коэффициента нелинейности </w:t>
      </w:r>
      <w:r>
        <w:rPr>
          <w:lang w:val="en-US"/>
        </w:rPr>
        <w:t>g</w:t>
      </w:r>
      <w:r>
        <w:rPr/>
        <w:t>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емя облучения -10 мин.</w:t>
      </w:r>
    </w:p>
    <w:p>
      <w:pPr>
        <w:pStyle w:val="Normal"/>
        <w:autoSpaceDE w:val="false"/>
        <w:jc w:val="center"/>
        <w:rPr>
          <w:rFonts w:ascii="Arial" w:hAnsi="Arial" w:cs="Arial"/>
          <w:position w:val="-34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300" cy="2219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9144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2 </w:t>
                            </w:r>
                            <w:r>
                              <w:rPr/>
                              <w:t>См/В</w:t>
                            </w:r>
                            <w:r>
                              <w:rPr>
                                <w:lang w:val="en-US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G2 </w:t>
                      </w:r>
                      <w:r>
                        <w:rPr/>
                        <w:t>См/В</w:t>
                      </w:r>
                      <w:r>
                        <w:rPr>
                          <w:lang w:val="en-US"/>
                        </w:rPr>
                        <w:t>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32610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 ,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 ,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12. Динамика изменения коэффициента нелинейности </w:t>
      </w:r>
      <w:r>
        <w:rPr>
          <w:lang w:val="en-US"/>
        </w:rPr>
        <w:t>g</w:t>
      </w:r>
      <w:r>
        <w:rPr/>
        <w:t>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емя облучения -10 ми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position w:val="-34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900" cy="2171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3 </w:t>
                            </w:r>
                            <w:r>
                              <w:rPr/>
                              <w:t>См/В</w:t>
                            </w:r>
                            <w:r>
                              <w:rPr>
                                <w:lang w:val="en-US"/>
                              </w:rPr>
                              <w:t>^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G3 </w:t>
                      </w:r>
                      <w:r>
                        <w:rPr/>
                        <w:t>См/В</w:t>
                      </w:r>
                      <w:r>
                        <w:rPr>
                          <w:lang w:val="en-US"/>
                        </w:rPr>
                        <w:t>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13. Динамика изменения коэффициента нелинейности </w:t>
      </w:r>
      <w:r>
        <w:rPr>
          <w:lang w:val="en-US"/>
        </w:rPr>
        <w:t>g</w:t>
      </w:r>
      <w:r>
        <w:rPr/>
        <w:t>3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емя облучения -10 ми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были выявлены существенные изменения электродермальной активности в зависимости от длительности облучения, – увеличение ёмкости в среднем в 2,4 раза, уменьшение сопротивления в среднем в 9 раз.</w:t>
      </w:r>
    </w:p>
    <w:p>
      <w:pPr>
        <w:pStyle w:val="Normal"/>
        <w:ind w:firstLine="708"/>
        <w:jc w:val="both"/>
        <w:rPr/>
      </w:pPr>
      <w:r>
        <w:rPr/>
        <w:t xml:space="preserve">В ходе дальнейших исследований предполагается построение зависимости «доза – эффект» как для фотоматричного воздействия, так и для других видов физиотерапевтических воздействий. Применение разработанной системы в виде обратной связи при физиотерапевтических воздействиях значительно расширит область применения физиотерапии на практике, что, в свою очередь, позволит уменьшить долю медикаментозного лечения и количество инвазивных процедур в медици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стигнеев А.Р. Применение полупроводниковых лазеров и светодиодов в </w:t>
      </w:r>
    </w:p>
    <w:p>
      <w:pPr>
        <w:pStyle w:val="Normal"/>
        <w:rPr/>
      </w:pPr>
      <w:r>
        <w:rPr/>
        <w:t xml:space="preserve">            </w:t>
      </w:r>
      <w:r>
        <w:rPr/>
        <w:t>медицине: научно-методический материал. – Калуга: ЛАН РФ, 2000 г. – 57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Змиевской Г.Н. Изучение характеристик матричного фототерапевтического            аппарата на основе сверхизлучающих светодиодов: методические указания              к   выполнению лабораторных работ по курсу «Лазерные медицинские               системы». – М.: МГТУ им. Н.Э. Баум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Р.П. Самусев, В.Я. Липченко. Атлас анатомии человека. – М.: ОНИКС АЛЬЯНС-В, 2000. –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Метод и аппаратура для измерения нелинейных электрических свойств биологических тканей. </w:t>
      </w:r>
      <w:r>
        <w:rPr>
          <w:rFonts w:eastAsia="MS Mincho;ＭＳ 明朝"/>
        </w:rPr>
        <w:t>А.Е. Косоруков, В.А. Карпухин,</w:t>
      </w:r>
      <w:r>
        <w:rPr/>
        <w:t xml:space="preserve"> П. С.</w:t>
      </w:r>
      <w:r>
        <w:rPr>
          <w:rFonts w:eastAsia="MS Mincho;ＭＳ 明朝"/>
        </w:rPr>
        <w:t xml:space="preserve"> </w:t>
      </w:r>
      <w:r>
        <w:rPr/>
        <w:t>Сысоев,</w:t>
      </w:r>
      <w:r>
        <w:rPr>
          <w:rFonts w:eastAsia="MS Mincho;ＭＳ 明朝"/>
        </w:rPr>
        <w:t xml:space="preserve"> В.А.</w:t>
      </w:r>
      <w:r>
        <w:rPr/>
        <w:t xml:space="preserve"> </w:t>
      </w:r>
      <w:r>
        <w:rPr>
          <w:rFonts w:eastAsia="MS Mincho;ＭＳ 明朝"/>
        </w:rPr>
        <w:t xml:space="preserve">Загрядский. – М.: МГТУ им. Н.Э. Баумана </w:t>
      </w: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Разработка аппаратуры и метода для измерения нелинейного адмитанса кожи человека. Карпухин В.А., Косоруков А.Е., Сысоев П.С. – М.: МГТУ им Н.Э. Баум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Загрядский В.А. Электрофизиология воздействия постоянного тока на кожу человека в области ТА в целях электропунктурной диагностики. – М.: Наука, 1989. – 10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Хмыз Л.А. Сестринское дело в дерматовенерологии. – М.:АННИ, 2003 – 386с.</w:t>
      </w:r>
    </w:p>
    <w:p>
      <w:pPr>
        <w:pStyle w:val="12"/>
        <w:tabs>
          <w:tab w:val="clear" w:pos="708"/>
          <w:tab w:val="left" w:pos="1155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 w:val="28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8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7:00Z</dcterms:created>
  <dc:creator>Alexandra</dc:creator>
  <dc:description/>
  <cp:keywords/>
  <dc:language>en-US</dc:language>
  <cp:lastModifiedBy>Karpukhin</cp:lastModifiedBy>
  <dcterms:modified xsi:type="dcterms:W3CDTF">2007-11-23T09:24:00Z</dcterms:modified>
  <cp:revision>18</cp:revision>
  <dc:subject/>
  <dc:title>УДК </dc:title>
</cp:coreProperties>
</file>